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47FF" w:val="clear"/>
        <w:jc w:val="center"/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  <w:t>PREISLISTE DER TOUREN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color w:val="FFFFFF"/>
          <w:sz w:val="36"/>
        </w:rPr>
      </w:pPr>
      <w:r>
        <w:rPr>
          <w:b/>
          <w:i/>
          <w:color w:val="FFFFFF"/>
          <w:sz w:val="3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</w:rPr>
        <w:t xml:space="preserve">Nachstehende Aufstellung soll Ihnen eine ungefaehre Preisidee von unseren Touren geben. </w:t>
      </w:r>
      <w:r>
        <w:rPr>
          <w:color w:val="000080"/>
          <w:lang w:val="de-DE"/>
        </w:rPr>
        <w:t xml:space="preserve">Die Preise varieren je nach Ihrer bevorzugten Hotelkategorie (Budgetklasse, Mittelklasse, gehobene Mittelklasse, First Class), aber auch Anzahl Personen Sie sind. </w:t>
      </w:r>
      <w:r>
        <w:rPr>
          <w:color w:val="000080"/>
        </w:rPr>
        <w:t>Untenstehende Preise sind berechnet pro Person im Doppelzimmer und in den Kategorien Mittel- bis gehobenen Mittelklasse (ausser bei den Programmen wo es diese Kategorie nicht gibt). Der erste Preis pro Person bei einer Gruppe von 6 Pax, der  zweite Preis pro Person bei einer Gruppe von 2 Pax.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Cs/>
          <w:color w:val="000080"/>
        </w:rPr>
        <w:t>Fuer eine genaue Kalkulation senden Sie uns doch bitte das Anfrageformular,  schreiben uns Ihre Vorstellungen, und somit koennen wir Sie auch prompt bedienen</w:t>
      </w:r>
      <w:r>
        <w:rPr>
          <w:color w:val="000080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80"/>
        </w:rPr>
      </w:pPr>
      <w:r>
        <w:rPr>
          <w:color w:val="000080"/>
        </w:rPr>
        <w:t>Alle Angaben sind in Thai Baht. Wir akzeptieren selbstverstaendlich aber auch alle anderen bekannten Waehrungen und auch Kreditkarten. Die Wechselkurse sind zur Zeit wie folgt: Euro 1.- =. 47-48 Baht, CHF 1.- = 30-31 Baht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80"/>
        </w:rPr>
        <w:t xml:space="preserve">Oder benutzen Sie auch nachstehenden Link zu den aktuellen Wechselkursen : </w:t>
      </w:r>
      <w:hyperlink r:id="rId2">
        <w:r>
          <w:rPr>
            <w:rStyle w:val="InternetLink"/>
            <w:b/>
            <w:bCs/>
            <w:color w:val="000080"/>
            <w:lang w:val="en-US"/>
          </w:rPr>
          <w:t>Bangkok-Bank</w:t>
        </w:r>
      </w:hyperlink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00008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Tour Code</w:t>
        <w:tab/>
        <w:t>Dauer</w:t>
        <w:tab/>
        <w:tab/>
        <w:t>Privat /Gruppe</w:t>
        <w:tab/>
        <w:tab/>
        <w:t>Preise(Baht)</w:t>
        <w:tab/>
        <w:t>moegliche Hotelkat.</w:t>
      </w:r>
    </w:p>
    <w:p>
      <w:pPr>
        <w:pStyle w:val="Heading1"/>
        <w:shd w:fill="0099FF" w:val="clear"/>
        <w:ind w:left="0" w:right="0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URZTOUREN</w:t>
      </w:r>
    </w:p>
    <w:p>
      <w:pPr>
        <w:pStyle w:val="Normal"/>
        <w:shd w:fill="99CCFF" w:val="clear"/>
        <w:rPr/>
      </w:pPr>
      <w:r>
        <w:rPr/>
        <w:t>CNX101</w:t>
        <w:tab/>
        <w:t>3 Tage/2 N</w:t>
        <w:tab/>
        <w:t>Privat</w:t>
        <w:tab/>
        <w:tab/>
        <w:tab/>
        <w:t xml:space="preserve">5600/7500 </w:t>
        <w:tab/>
        <w:t>Budget/Mittel/First</w:t>
      </w:r>
    </w:p>
    <w:p>
      <w:pPr>
        <w:pStyle w:val="Normal"/>
        <w:shd w:fill="99CCFF" w:val="clear"/>
        <w:rPr/>
      </w:pPr>
      <w:r>
        <w:rPr/>
        <w:t>CNX102</w:t>
        <w:tab/>
        <w:t>3 Tage/2 N</w:t>
        <w:tab/>
        <w:t>Privat</w:t>
        <w:tab/>
        <w:tab/>
        <w:tab/>
        <w:t xml:space="preserve">6000/8100 </w:t>
        <w:tab/>
        <w:t>Budget/Mittel/First</w:t>
      </w:r>
    </w:p>
    <w:p>
      <w:pPr>
        <w:pStyle w:val="Normal"/>
        <w:shd w:fill="99CCFF" w:val="clear"/>
        <w:rPr/>
      </w:pPr>
      <w:r>
        <w:rPr/>
        <w:t>CNX103</w:t>
        <w:tab/>
        <w:t>3 Tage/2 N</w:t>
        <w:tab/>
        <w:t>Privat</w:t>
        <w:tab/>
        <w:tab/>
        <w:tab/>
        <w:t xml:space="preserve">6300/9000 </w:t>
        <w:tab/>
        <w:t>Mittel/First</w:t>
      </w:r>
    </w:p>
    <w:p>
      <w:pPr>
        <w:pStyle w:val="Normal"/>
        <w:shd w:fill="0099FF" w:val="clear"/>
        <w:jc w:val="center"/>
        <w:rPr>
          <w:b/>
          <w:b/>
          <w:i/>
          <w:i/>
          <w:color w:val="000000"/>
          <w:sz w:val="24"/>
          <w:szCs w:val="24"/>
          <w:lang w:val="de-CH"/>
        </w:rPr>
      </w:pPr>
      <w:r>
        <w:rPr>
          <w:b/>
          <w:i/>
          <w:color w:val="000000"/>
          <w:sz w:val="24"/>
          <w:szCs w:val="24"/>
          <w:lang w:val="de-CH"/>
        </w:rPr>
        <w:t>KLASSISCHE RUNDREISEN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BKK001</w:t>
        <w:tab/>
        <w:t>7 Tage/6 N</w:t>
        <w:tab/>
        <w:t>Privat</w:t>
        <w:tab/>
        <w:tab/>
        <w:tab/>
        <w:t xml:space="preserve">13800/18300 </w:t>
        <w:tab/>
        <w:t>Mittel/First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01</w:t>
        <w:tab/>
        <w:t>7 Tage/6 N</w:t>
        <w:tab/>
        <w:t>Privat</w:t>
        <w:tab/>
        <w:tab/>
        <w:tab/>
        <w:t xml:space="preserve">12400/16000 </w:t>
        <w:tab/>
        <w:t>Mittel/First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02</w:t>
        <w:tab/>
        <w:t>6 Tage/5 N</w:t>
        <w:tab/>
        <w:t>Privat</w:t>
        <w:tab/>
        <w:tab/>
        <w:tab/>
        <w:t xml:space="preserve">12400/15400 </w:t>
        <w:tab/>
        <w:t xml:space="preserve">Mittel/First 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EI003</w:t>
        <w:tab/>
        <w:tab/>
        <w:t>7 Tage/6 N</w:t>
        <w:tab/>
        <w:t>Privat</w:t>
        <w:tab/>
        <w:tab/>
        <w:tab/>
        <w:t xml:space="preserve">13700/16900 </w:t>
        <w:tab/>
        <w:t>Mittel/First</w:t>
      </w:r>
    </w:p>
    <w:p>
      <w:pPr>
        <w:pStyle w:val="Normal"/>
        <w:shd w:fill="0099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OFT ADVENTURE TOUREN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11</w:t>
        <w:tab/>
        <w:t>4 Tage/3 N</w:t>
        <w:tab/>
        <w:t>Privat</w:t>
        <w:tab/>
        <w:tab/>
        <w:tab/>
        <w:t xml:space="preserve">8800/12600 </w:t>
        <w:tab/>
        <w:t>Mittel</w:t>
        <w:tab/>
        <w:t xml:space="preserve">  </w:t>
        <w:tab/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012</w:t>
        <w:tab/>
        <w:t>6 Tage/5 N</w:t>
        <w:tab/>
        <w:t>Privat/Gruppe</w:t>
        <w:tab/>
        <w:tab/>
        <w:t xml:space="preserve">8100/10200 </w:t>
        <w:tab/>
        <w:t>Budget/Mittel</w:t>
        <w:tab/>
        <w:t xml:space="preserve">  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031</w:t>
        <w:tab/>
        <w:t>5 Tage/4 N</w:t>
        <w:tab/>
        <w:t>Privat</w:t>
        <w:tab/>
        <w:tab/>
        <w:tab/>
        <w:t xml:space="preserve">8900/11900 </w:t>
        <w:tab/>
        <w:t xml:space="preserve">Mittel </w:t>
        <w:tab/>
      </w:r>
    </w:p>
    <w:p>
      <w:pPr>
        <w:pStyle w:val="Normal"/>
        <w:shd w:fill="0099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REKKING TOUREN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CNX051</w:t>
        <w:tab/>
        <w:t>2 Tage/1 Nacht</w:t>
        <w:tab/>
        <w:t>Privat</w:t>
        <w:tab/>
        <w:tab/>
        <w:tab/>
        <w:t xml:space="preserve">3300/4600 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uppe</w:t>
        <w:tab/>
        <w:tab/>
        <w:tab/>
        <w:t>1300</w:t>
        <w:tab/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CNX052</w:t>
        <w:tab/>
        <w:t>3 Tage/2 N</w:t>
        <w:tab/>
        <w:t>Privat</w:t>
        <w:tab/>
        <w:tab/>
        <w:tab/>
        <w:t>4600/6300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uppe</w:t>
        <w:tab/>
        <w:tab/>
        <w:tab/>
        <w:t>1500</w:t>
        <w:tab/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CNX053</w:t>
        <w:tab/>
        <w:t>4 Tage/3 N</w:t>
        <w:tab/>
        <w:t>Privat</w:t>
        <w:tab/>
        <w:tab/>
        <w:tab/>
        <w:t>5400/7100</w:t>
        <w:tab/>
        <w:t>Budget</w:t>
      </w:r>
    </w:p>
    <w:p>
      <w:pPr>
        <w:pStyle w:val="Normal"/>
        <w:shd w:fill="99CCFF" w:val="clea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ab/>
        <w:t>“</w:t>
        <w:tab/>
        <w:tab/>
        <w:t>Gruppe</w:t>
        <w:tab/>
        <w:tab/>
        <w:tab/>
        <w:t>1900</w:t>
        <w:tab/>
        <w:tab/>
        <w:t>Budget</w:t>
        <w:tab/>
        <w:tab/>
      </w:r>
    </w:p>
    <w:p>
      <w:pPr>
        <w:pStyle w:val="Heading1"/>
        <w:shd w:fill="0099FF" w:val="clear"/>
        <w:ind w:left="0" w:right="0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GOLF TOUREN</w:t>
      </w:r>
    </w:p>
    <w:p>
      <w:pPr>
        <w:pStyle w:val="Footer"/>
        <w:shd w:fill="99CCFF" w:val="clea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  <w:t>CNX501</w:t>
        <w:tab/>
        <w:t>7 Tage/6 N</w:t>
        <w:tab/>
        <w:t>Privat</w:t>
        <w:tab/>
        <w:tab/>
        <w:tab/>
        <w:t>18600/23500</w:t>
        <w:tab/>
        <w:t>Mittel/First</w:t>
        <w:tab/>
      </w:r>
    </w:p>
    <w:p>
      <w:pPr>
        <w:pStyle w:val="Normal"/>
        <w:shd w:fill="99CCFF" w:val="clear"/>
        <w:rPr/>
      </w:pPr>
      <w:r>
        <w:rPr>
          <w:lang w:val="de-DE"/>
        </w:rPr>
        <w:t>CNX502</w:t>
        <w:tab/>
        <w:t>4 Tage/3 N</w:t>
        <w:tab/>
      </w:r>
      <w:r>
        <w:rPr>
          <w:lang w:val="de-CH"/>
        </w:rPr>
        <w:t>Privat</w:t>
        <w:tab/>
        <w:tab/>
        <w:tab/>
        <w:t>10300/12600</w:t>
        <w:tab/>
        <w:t>Mittel/First</w:t>
        <w:tab/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503</w:t>
        <w:tab/>
        <w:t>4 Tage/3 N</w:t>
        <w:tab/>
        <w:t>Privat</w:t>
        <w:tab/>
        <w:tab/>
        <w:tab/>
        <w:t>10300/12600</w:t>
        <w:tab/>
        <w:t>Mittel/First</w:t>
      </w:r>
    </w:p>
    <w:p>
      <w:pPr>
        <w:pStyle w:val="Normal"/>
        <w:shd w:fill="0099FF" w:val="clear"/>
        <w:jc w:val="center"/>
        <w:rPr>
          <w:b/>
          <w:b/>
          <w:i/>
          <w:i/>
          <w:color w:val="000000"/>
          <w:sz w:val="24"/>
          <w:szCs w:val="24"/>
          <w:lang w:val="de-CH"/>
        </w:rPr>
      </w:pPr>
      <w:r>
        <w:rPr>
          <w:b/>
          <w:i/>
          <w:color w:val="000000"/>
          <w:sz w:val="24"/>
          <w:szCs w:val="24"/>
          <w:lang w:val="de-CH"/>
        </w:rPr>
        <w:t>SPEZIELLE INTERESSEN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061</w:t>
        <w:tab/>
        <w:t>8 Tage/7 N</w:t>
        <w:tab/>
        <w:t xml:space="preserve">Gruppe/1 Tag Privat    </w:t>
        <w:tab/>
        <w:t xml:space="preserve"> 6700</w:t>
        <w:tab/>
        <w:tab/>
        <w:t>Mittel/First</w:t>
        <w:tab/>
        <w:t xml:space="preserve"> 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062</w:t>
        <w:tab/>
        <w:t>4 Tage/3 N</w:t>
        <w:tab/>
        <w:t xml:space="preserve">Gruppe/1 TagPrivat    </w:t>
        <w:tab/>
        <w:t xml:space="preserve"> 3600 </w:t>
        <w:tab/>
        <w:tab/>
        <w:t>Mittel/First</w:t>
        <w:tab/>
        <w:t xml:space="preserve"> 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063</w:t>
        <w:tab/>
        <w:t>5 Tage/4 N</w:t>
        <w:tab/>
        <w:t>Privat</w:t>
        <w:tab/>
        <w:tab/>
        <w:tab/>
        <w:t>8500 /10100</w:t>
        <w:tab/>
        <w:t>Budget/Mittel</w:t>
        <w:tab/>
        <w:t xml:space="preserve"> 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064</w:t>
        <w:tab/>
        <w:t>5 Tage/4 N</w:t>
        <w:tab/>
        <w:t>Privat</w:t>
        <w:tab/>
        <w:tab/>
        <w:tab/>
        <w:t>7500/ 9500</w:t>
        <w:tab/>
        <w:t>Budget/Mittel</w:t>
      </w:r>
    </w:p>
    <w:p>
      <w:pPr>
        <w:pStyle w:val="Normal"/>
        <w:shd w:fill="FFFFFF" w:val="clear"/>
        <w:rPr>
          <w:lang w:val="de-CH"/>
        </w:rPr>
      </w:pPr>
      <w:r>
        <w:rPr>
          <w:lang w:val="de-CH"/>
        </w:rPr>
      </w:r>
    </w:p>
    <w:p>
      <w:pPr>
        <w:pStyle w:val="Heading4"/>
        <w:shd w:fill="0099FF" w:val="clear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GESTOUREN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1</w:t>
        <w:tab/>
        <w:t>Mini Trek</w:t>
        <w:tab/>
        <w:tab/>
        <w:t>in Gruppe</w:t>
        <w:tab/>
        <w:t>950 Bt</w:t>
        <w:tab/>
        <w:t>Privat</w:t>
        <w:tab/>
        <w:t>1200/1800 Bt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2</w:t>
        <w:tab/>
        <w:t>Fahrradtour</w:t>
        <w:tab/>
        <w:tab/>
        <w:t>in Gruppe</w:t>
        <w:tab/>
        <w:t>1150 Bt</w:t>
        <w:tab/>
        <w:t>Privat</w:t>
        <w:tab/>
        <w:t>1300/1700 Bt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3</w:t>
        <w:tab/>
        <w:t>Kayking &amp; Cycling</w:t>
        <w:tab/>
        <w:t>in Gruppe</w:t>
        <w:tab/>
        <w:t>1800 Bt</w:t>
        <w:tab/>
        <w:t>Privat</w:t>
        <w:tab/>
        <w:t xml:space="preserve">2300/2700 Bt   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4</w:t>
        <w:tab/>
        <w:t>Chiang Dao Discovery</w:t>
        <w:tab/>
        <w:t>in Gruppe</w:t>
        <w:tab/>
        <w:t>--------</w:t>
        <w:tab/>
        <w:t>Privat</w:t>
        <w:tab/>
        <w:t>1100/1800 Bt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5</w:t>
        <w:tab/>
        <w:t>Thai Kochschule</w:t>
        <w:tab/>
        <w:tab/>
        <w:t>in Gruppe</w:t>
        <w:tab/>
        <w:t xml:space="preserve"> 900 Bt</w:t>
        <w:tab/>
        <w:t>Privat</w:t>
        <w:tab/>
        <w:t>-------------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6</w:t>
        <w:tab/>
        <w:t>Doi Inthanon</w:t>
        <w:tab/>
        <w:tab/>
        <w:t>in Gruppe</w:t>
        <w:tab/>
        <w:t>1000 Bt</w:t>
        <w:tab/>
        <w:t>Privat</w:t>
        <w:tab/>
        <w:t xml:space="preserve">1300/2100 Bt  </w:t>
      </w:r>
    </w:p>
    <w:p>
      <w:pPr>
        <w:pStyle w:val="Normal"/>
        <w:shd w:fill="99CCFF" w:val="clear"/>
        <w:rPr>
          <w:lang w:val="de-CH"/>
        </w:rPr>
      </w:pPr>
      <w:r>
        <w:rPr>
          <w:lang w:val="de-CH"/>
        </w:rPr>
        <w:t>CNX907</w:t>
        <w:tab/>
        <w:t>Golden Tringle Blitz</w:t>
        <w:tab/>
        <w:t>in Gruppe</w:t>
        <w:tab/>
        <w:t>950 Bt</w:t>
        <w:tab/>
        <w:t>Privat</w:t>
        <w:tab/>
        <w:t>-------------</w:t>
      </w:r>
    </w:p>
    <w:p>
      <w:pPr>
        <w:pStyle w:val="Normal"/>
        <w:shd w:fill="99CCFF" w:val="clear"/>
        <w:rPr/>
      </w:pPr>
      <w:r>
        <w:rPr/>
        <w:t>CNX908</w:t>
        <w:tab/>
        <w:t>Mae Hong Sorn Blitz</w:t>
        <w:tab/>
        <w:t>in Gruppe</w:t>
        <w:tab/>
        <w:t>--------</w:t>
        <w:tab/>
        <w:t>Privat</w:t>
        <w:tab/>
        <w:t xml:space="preserve">2900/3800 Bt </w:t>
      </w:r>
    </w:p>
    <w:p>
      <w:pPr>
        <w:pStyle w:val="Normal"/>
        <w:shd w:fill="99CCFF" w:val="clear"/>
        <w:rPr/>
      </w:pPr>
      <w:r>
        <w:rPr/>
        <w:t>CNX909</w:t>
        <w:tab/>
        <w:t>Chiang Mai City</w:t>
        <w:tab/>
        <w:tab/>
        <w:t>in Gruppe</w:t>
        <w:tab/>
        <w:t>---------</w:t>
        <w:tab/>
        <w:t>Privat</w:t>
        <w:tab/>
        <w:t>1000/1500 Bt</w:t>
      </w:r>
    </w:p>
    <w:p>
      <w:pPr>
        <w:pStyle w:val="Normal"/>
        <w:shd w:fill="99CCFF" w:val="clear"/>
        <w:rPr>
          <w:lang w:val="de-DE"/>
        </w:rPr>
      </w:pPr>
      <w:r>
        <w:rPr>
          <w:lang w:val="de-DE"/>
        </w:rPr>
        <w:t>CNX910</w:t>
        <w:tab/>
        <w:t>Northern Safari</w:t>
        <w:tab/>
        <w:tab/>
        <w:t>in Gruppe</w:t>
        <w:tab/>
        <w:t>900 Bt</w:t>
        <w:tab/>
        <w:t>Privat</w:t>
        <w:tab/>
        <w:t>1300/1850 Bt</w:t>
      </w:r>
    </w:p>
    <w:p>
      <w:pPr>
        <w:pStyle w:val="Normal"/>
        <w:jc w:val="center"/>
        <w:rPr/>
      </w:pPr>
      <w:r>
        <w:rPr>
          <w:b/>
          <w:color w:val="000080"/>
        </w:rPr>
        <w:t>Siam Sun Tours Ltd. Part.</w:t>
      </w:r>
      <w:r>
        <w:rPr>
          <w:color w:val="000080"/>
        </w:rPr>
        <w:t>, 1/2 Moonmuang Rd., Soi 8, Muang, Chiang Mai 50200,</w:t>
      </w:r>
    </w:p>
    <w:p>
      <w:pPr>
        <w:pStyle w:val="Normal"/>
        <w:jc w:val="center"/>
        <w:rPr/>
      </w:pPr>
      <w:r>
        <w:rPr>
          <w:b/>
          <w:color w:val="000080"/>
          <w:lang w:val="de-DE"/>
        </w:rPr>
        <w:t>Tel./Fax</w:t>
      </w:r>
      <w:r>
        <w:rPr>
          <w:color w:val="000080"/>
          <w:lang w:val="de-DE"/>
        </w:rPr>
        <w:t xml:space="preserve"> (053) 357 221, Mobile 01 882 74 26 .</w:t>
      </w:r>
    </w:p>
    <w:p>
      <w:pPr>
        <w:pStyle w:val="Normal"/>
        <w:ind w:left="2160" w:right="0" w:firstLine="720"/>
        <w:rPr>
          <w:lang w:val="de-CH"/>
        </w:rPr>
      </w:pPr>
      <w:r>
        <w:rPr>
          <w:lang w:val="de-CH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pt;mso-wrap-distance-left:0pt;mso-wrap-distance-right:0pt;mso-wrap-distance-top:0pt;mso-wrap-distance-bottom:0pt;margin-top:0.05pt;mso-position-vertical-relative:text;margin-left:198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C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bank.com/Bangkok+Bank/Web+Services/Rates/FX+Rate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9:30:00Z</dcterms:created>
  <dc:creator>*</dc:creator>
  <dc:description/>
  <dc:language>en-US</dc:language>
  <cp:lastModifiedBy>Daniel Schneider</cp:lastModifiedBy>
  <dcterms:modified xsi:type="dcterms:W3CDTF">2004-05-25T07:46:00Z</dcterms:modified>
  <cp:revision>41</cp:revision>
  <dc:subject/>
  <dc:title>PRICE LIST OF TOURS</dc:title>
</cp:coreProperties>
</file>